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523"/>
      </w:tblGrid>
      <w:tr>
        <w:trPr>
          <w:trHeight w:val="170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45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359"/>
      </w:tblGrid>
      <w:tr>
        <w:trPr>
          <w:trHeight w:val="1267" w:hRule="atLeast"/>
        </w:trPr>
        <w:tc>
          <w:tcPr>
            <w:tcW w:w="6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ункта 1 ре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а городского округа город Стерлитам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и Башкортостан от 26.05.2010г. №2-9/39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прейскуранта цен на платные услуги, оказываемые муниципальным унитар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м «Приватизация жил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Администрации 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Руководствуясь ст.1 Федерального закона от 04.07.1991г. №1541-1 «О приватизации жилищного фонда в Российской Федерации», ст.17 Федерального Закона от 06.10.2003г. № 131-ФЗ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ункт 1 решения  Совета городского округа город Стерлитамак Республики Башкортостан от 26.05.2010г. №2-9/39з «Об утверждении прейскуранта цен на платные услуги, оказываемые муниципальным унитарным предприятием «Приватизация жил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вступает в силу 1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</w:t>
        <w:tab/>
        <w:t xml:space="preserve">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 </w:t>
      </w:r>
    </w:p>
    <w:sectPr>
      <w:type w:val="nextPage"/>
      <w:pgSz w:w="11906" w:h="16838"/>
      <w:pgMar w:left="144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0:00Z</dcterms:created>
  <dc:creator>Кабирова З.Ф.</dc:creator>
  <dc:description/>
  <cp:keywords/>
  <dc:language>en-US</dc:language>
  <cp:lastModifiedBy>Главный спец Совета ГО</cp:lastModifiedBy>
  <cp:lastPrinted>2010-05-13T09:47:00Z</cp:lastPrinted>
  <dcterms:modified xsi:type="dcterms:W3CDTF">2016-02-04T04:27:00Z</dcterms:modified>
  <cp:revision>43</cp:revision>
  <dc:subject/>
  <dc:title> </dc:title>
</cp:coreProperties>
</file>